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для родителей и детей с фитбол-мячами для профилактики нарушений осанки и плоскосто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верка осанки перед зеркалом или у стены без плинтуса (по 5 точкам: пятки, голень, ягодицы, плечи, голова; плотно прижать и удержать 10 сек.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«Растем»  </w:t>
      </w:r>
      <w:r>
        <w:rPr>
          <w:sz w:val="22"/>
          <w:szCs w:val="22"/>
        </w:rPr>
        <w:t>И.п. о.с. мячик   вни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подняться на носки, руки через стороны вверх, мячик переложить в другую руку, вдо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- и.п. выдох.(8-10 раз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«Силачи»</w:t>
      </w:r>
      <w:r>
        <w:rPr>
          <w:sz w:val="22"/>
          <w:szCs w:val="22"/>
        </w:rPr>
        <w:t xml:space="preserve"> И.п. широкая стойка ноги врозь, мяч внизу на полу, руки на мя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6- пружинящие наклоны вперед, с максимальным надавливание на мя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– и.п. выпрямиться (6-8 раз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«Ванька-встанька»</w:t>
      </w:r>
      <w:r>
        <w:rPr>
          <w:sz w:val="22"/>
          <w:szCs w:val="22"/>
        </w:rPr>
        <w:t xml:space="preserve">  И.п. узкая стойка, ноги врозь, мяч пред груд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присесть  мяч впер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и.п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присесть, мяч ввер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И.п. (6-8 раз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Шалашик»</w:t>
      </w:r>
      <w:r>
        <w:rPr>
          <w:sz w:val="22"/>
          <w:szCs w:val="22"/>
        </w:rPr>
        <w:t xml:space="preserve"> И.п. – стоя ноги вместе, мяч внизу</w:t>
      </w:r>
    </w:p>
    <w:p>
      <w:pPr>
        <w:pStyle w:val="Normal"/>
        <w:jc w:val="both"/>
        <w:rPr/>
      </w:pPr>
      <w:r>
        <w:rPr>
          <w:sz w:val="22"/>
          <w:szCs w:val="22"/>
        </w:rPr>
        <w:t>1-2 – подняться на носки, развести пятки в стороны и опустится в таком положение на пол, мяч ввер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4 – подняться на носки, соединить пятки и вернуться в и.п. (10-15 раз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«Перекати поле»</w:t>
      </w:r>
      <w:r>
        <w:rPr>
          <w:sz w:val="22"/>
          <w:szCs w:val="22"/>
        </w:rPr>
        <w:t xml:space="preserve">  И. п:. сидя на мяч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4 сделать несколько шагов вперед и лечь спиной на мяч, сохраняя прямой угол между голенью и бедром, пятки должны быть на полу, руки в стор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8 переступая ногами, вер</w:t>
        <w:softHyphen/>
        <w:t>нуться в и.п. (6-8 раз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Отжимание»</w:t>
      </w:r>
      <w:r>
        <w:rPr>
          <w:sz w:val="22"/>
          <w:szCs w:val="22"/>
        </w:rPr>
        <w:t xml:space="preserve"> И.п.: лежа на животе на мяче, руками обхватить мяч, ноги упираются об  по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2 переход в упор на руки, плечи — над кистями,   прямые ноги остаются на мяче (или согнуты в колене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8 –выполняем отжимание от пола, локти идут вдоль туловища (или разводим в стороны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10 – и.п. (6-8 раз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Качели»</w:t>
      </w:r>
      <w:r>
        <w:rPr>
          <w:sz w:val="22"/>
          <w:szCs w:val="22"/>
        </w:rPr>
        <w:t xml:space="preserve"> И.п. стоя на полу на коленях лицом к мяч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2 разгибая ноги, сделать перекат в положение на живот на мяче. Ноги и руки упираются в по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4 и.п.(5-6 ра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«Подъемный кран» </w:t>
      </w:r>
      <w:r>
        <w:rPr>
          <w:sz w:val="22"/>
          <w:szCs w:val="22"/>
        </w:rPr>
        <w:t xml:space="preserve">И.п. лежа на спине па полу, упор руками, мяч зажат между стопам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2 поднять прямые ног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4 и.п.; (дыхание произвольное) (8-10 раз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Медуза»</w:t>
      </w:r>
      <w:r>
        <w:rPr>
          <w:sz w:val="22"/>
          <w:szCs w:val="22"/>
        </w:rPr>
        <w:t xml:space="preserve"> И.п. лежа на мяче на спине, ноги и руки упираются в по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2 –переносим туловище вперед, руки сгибаются в локтях (покачивание впере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4 –переносим туловище назад в и.п., руки выпрямляются в локтях, отталкиваются от пола покачивание назад (1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овой самомассаж «Милые ножки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Ласково, нежно его приласкаем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 мячиком весело мы поиграем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Будем ногой мы его катать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Чтоб удовольствие получат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.п. сидя на стуле  ноги, на мяче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выполняют движения вперед-назад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ноги на мяче покачивание)</w:t>
      </w:r>
    </w:p>
    <w:p>
      <w:pPr>
        <w:pStyle w:val="Normal"/>
        <w:rPr>
          <w:b/>
          <w:b/>
          <w:caps/>
          <w:shadow/>
          <w:spacing w:val="80"/>
          <w:sz w:val="36"/>
          <w:szCs w:val="36"/>
        </w:rPr>
      </w:pPr>
      <w:r>
        <w:rPr>
          <w:b/>
          <w:caps/>
          <w:shadow/>
          <w:spacing w:val="80"/>
          <w:sz w:val="36"/>
          <w:szCs w:val="3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caps/>
          <w:shadow/>
          <w:spacing w:val="8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5:00Z</dcterms:created>
  <dc:creator>Ермакова С.Н.</dc:creator>
  <dc:description/>
  <cp:keywords/>
  <dc:language>en-US</dc:language>
  <cp:lastModifiedBy>Admin</cp:lastModifiedBy>
  <dcterms:modified xsi:type="dcterms:W3CDTF">2013-11-06T18:43:00Z</dcterms:modified>
  <cp:revision>6</cp:revision>
  <dc:subject/>
  <dc:title>ДОМАШНЕЕ ЗАДАНИЕ </dc:title>
</cp:coreProperties>
</file>